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47980</wp:posOffset>
            </wp:positionV>
            <wp:extent cx="944245" cy="1254760"/>
            <wp:effectExtent l="0" t="0" r="0" b="0"/>
            <wp:wrapNone/>
            <wp:docPr id="1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52"/>
        </w:rPr>
        <w:t>Transcal N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Жидкий теплоноситель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исание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ranscal N представляет собой высококачественное минеральное масло с низким давлением насыщенных паров, обладающее высокими термической стабильностью, удельной теплоемкостью и теплопроводностью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ласти применения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Transcal N рекомендуется к применению в замкнутых жидкофазных системах обогрева, не находящихся под давлением, эксплуатируемых при средних температурах вплоть до 32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и при максимальной температуре масляной пленки 34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(в системах со средней температурой до 343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можно применять синтетический жидкий теплоноситель Transcal SA)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обные системы широко применяются в пищевой промышленности, строительстве, производстве пластмасс, в дерево- и металлообрабатывающей промышленности, а также в прачечных, на морских и речных судах и в местах, где отходящее тепло рекуперируется из дымовых газов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Прежде чем вводить систему в эксплуатацию, она должна быть испытана под давлением с целью выявления и устранения возможных протечек и тщательно промыта сильной струей Transcal N. Воду для промывки системы ни в коем случае применять нельзя. После очистки и опорожнения системы ее следует заполнить жидким теплоносителем Transcal N. Заполнение считается завершенным, если уровень масла в расширительной камере составляет 30-45% от уровня, ожидаемого при рабочей температуре. Воздух должен быть полностью эвакуирован из системы, прежде чем температура масла достигнет рабочего уровня. Поскольку минеральные масла расширяются в объеме при нагреве, система должна быть снабжена расширительной камерой. Это единственный участок в системе, где  возможен  контакт масла с атмосферой. Несмотря на превосходную стойкость Transcal N к окислению необходимо принимать меры, сводящие к минимуму возможный контакт масла с воздухом, особенно если температура жидкости в расширительной камере превышает 5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. Для этих целей можно применить плавающую крышку или масло может быть защищено подушкой инертного газ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е: Термины “температура вспышки” и “температура воспламенения”, приведенные в таблице типичных характеристик, являются чисто техническими терминами, отражающими результаты специфических испытаний: они не имеют непосредственного отношения к какой-либо опасности спонтанного воспламенения или  взрыва. В системах теплопередачи совершенно нормальным считается состояние, при котором температура масла-теплоносителя в системе выше температуры вспышки и температуры воспламенения этого масла.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ые преимуществ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евосходные теплопередающие свойства и постоянно высокая степень теплопередач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Легкость циркуляции даже в случае ввода системы в эксплуатацию при низких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температура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Длительный и бесперебойный срок службы системы благодаря превосходной стойкости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масла к окислению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Хран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упаковки должны храниться в закрытом помещении. В тех случаях, когда хранение вне помещения неизбежно, контейнеры следует хранить в горизонтальном положении для предотвращения попадания воды и стирания маркировки с контейн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дукты следует хранить при температуре не выше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 в местах, защищенных от горячих солнечных лучей и не подвергать заморажи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храна здоровья, техника безопасности и охрана окружающей сред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формация по охране здоровья, технике безопасности и охране окружающей среды содержится в Информационном листке по безопасности применения материалов. В нем подробно описаны потенциальные опасности, даны предостережения и указаны меры по оказанию первой помощи, а также содержится информация по воздействию на окружающую среду и способам удаления отработанных продукт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рма “Бритиш Петролеум Компани р.l.c.” или ее дочерние предприятия снимают с себя ответственность, если продукт применяется с нарушением указанных инструкций и предостережений или используется не по прямому назначению. Прежде чем применять продукт не по прямому назначению, потребителю следует получить консультацию в местном офисе ВР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er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er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416560</wp:posOffset>
            </wp:positionV>
            <wp:extent cx="944245" cy="1254760"/>
            <wp:effectExtent l="0" t="0" r="0" b="0"/>
            <wp:wrapNone/>
            <wp:docPr id="2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52"/>
        </w:rPr>
        <w:t>Transcal N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идкий теплоносител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369"/>
        <w:gridCol w:w="1205"/>
        <w:gridCol w:w="13"/>
        <w:gridCol w:w="1941"/>
      </w:tblGrid>
      <w:tr>
        <w:trPr/>
        <w:tc>
          <w:tcPr>
            <w:tcW w:w="93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ипичные характерист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9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р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отность при 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3675/ASTM D129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спыш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артенс-Пенском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Кливленду, в открытом  тигл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 2719, ASTM D9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 2592, ASTM D9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39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мпература воспламенения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 2592, ASTM D9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матическая вязк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при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при 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3104, ASTM D4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засты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 3016, ASTM D9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самовоспла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21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ейтр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97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КОН/г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>0.05</w:t>
            </w:r>
          </w:p>
        </w:tc>
      </w:tr>
      <w:tr>
        <w:trPr>
          <w:trHeight w:val="387" w:hRule="atLeast"/>
        </w:trPr>
        <w:tc>
          <w:tcPr>
            <w:tcW w:w="382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ксовый остаток по Рамсботтому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 4262, ASTM D5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. %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>0.0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термического расшир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7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льный диапазон средних рабочих температур в объёме мас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до 32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рабочая температура в пленке масл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</w:tbl>
    <w:p>
      <w:pPr>
        <w:pStyle w:val="Header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48"/>
        </w:rPr>
      </w:pPr>
      <w:r>
        <w:rPr>
          <w:rFonts w:cs="Arial" w:ascii="Arial" w:hAnsi="Arial"/>
          <w:sz w:val="16"/>
        </w:rPr>
        <w:t>Вышеуказанные данные являются типичными для значений, полученных с учетом нормальных производственных допусков, и не представляют собой требования спецификации.</w:t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т листок технических данных (TDS) и содержащаяся в нем информация считаются точными на дату их опубликования. Никаких гарантий или репрезентативности, явно выраженных или подразумеваемых, в отношении точности или полноты  данных или информации, содержащейся в данной публикации, фирма не выдае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 обязан оценить и безопасно использовать продукты в пределах рекомендаций, содержащихся в листке технических данных, в полном соответствии с действующими законодательными и нормативными актами. Никакие положения, содержащиеся в данной публикации, не должны истолковываться как разрешение, рекомендация или предоставление права на подачу патентной заявки на изобретение, в явной или подразумеваемой форме, без приобретения законной лиценз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авец не несет ответственность за убытки и потери, понесенные Покупателем в результате опасности или риска, указанных в информационном листке, и связанных с соответствующими нефтепродуктами, (при условии, что этот отказ от ответственности не нарушает законных прав Покупателя соответствующих нефтепродуктов).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5.11</w:t>
    </w:r>
    <w:r>
      <w:rPr>
        <w:lang w:val="en-US"/>
      </w:rPr>
      <w:t>.</w:t>
    </w:r>
    <w:r>
      <w:rPr/>
      <w:t>9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36:00Z</dcterms:created>
  <dc:creator>Andrei Pavlov</dc:creator>
  <dc:description/>
  <dc:language>en-US</dc:language>
  <cp:lastModifiedBy>anton</cp:lastModifiedBy>
  <cp:lastPrinted>1997-04-11T12:08:00Z</cp:lastPrinted>
  <dcterms:modified xsi:type="dcterms:W3CDTF">2006-03-30T10:36:00Z</dcterms:modified>
  <cp:revision>2</cp:revision>
  <dc:subject/>
  <dc:title> </dc:title>
</cp:coreProperties>
</file>